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  <w:sz w:val="20"/>
        </w:rPr>
        <w:t>Fact Sheet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Sub Title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Papyrus" w:hAnsi="Papyrus"/>
          <w:b/>
          <w:bCs/>
          <w:i/>
          <w:iCs/>
          <w:color w:val="993300"/>
          <w:sz w:val="20"/>
        </w:rPr>
        <w:t>Norway: Quest for the Viking Spirit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Partial support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xofficio Outdoor Apparel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Formats:</w:t>
      </w:r>
      <w:r>
        <w:rPr>
          <w:rFonts w:cs="Arial" w:ascii="Arial" w:hAnsi="Arial"/>
          <w:sz w:val="20"/>
        </w:rPr>
        <w:tab/>
        <w:t>Available in HD 1080i (on public television HD transponder) Stereo Audio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in NTSC Letterboxed (on APT transponder) Stereo Audi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Number/Length:  </w:t>
      </w:r>
      <w:r>
        <w:rPr>
          <w:rFonts w:cs="Arial" w:ascii="Arial" w:hAnsi="Arial"/>
          <w:sz w:val="20"/>
        </w:rPr>
        <w:t xml:space="preserve">1/60 (will be reformatted to 2/30s for </w:t>
      </w:r>
      <w:r>
        <w:rPr>
          <w:rFonts w:cs="Arial" w:ascii="Arial" w:hAnsi="Arial"/>
          <w:b/>
          <w:i/>
          <w:sz w:val="20"/>
        </w:rPr>
        <w:t>AWP Series I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Category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Initial Feed:</w:t>
        <w:tab/>
      </w:r>
      <w:r>
        <w:rPr>
          <w:rFonts w:cs="Arial" w:ascii="Arial" w:hAnsi="Arial"/>
          <w:bCs/>
          <w:iCs/>
          <w:sz w:val="20"/>
        </w:rPr>
        <w:t xml:space="preserve">late March 2009 </w:t>
      </w:r>
      <w:r>
        <w:rPr>
          <w:rFonts w:cs="Arial" w:ascii="Arial" w:hAnsi="Arial"/>
          <w:b/>
          <w:bCs/>
          <w:iCs/>
          <w:sz w:val="20"/>
        </w:rPr>
        <w:tab/>
        <w:t>Broadcast Rights: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April 1, 2009, to March 31, 2013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OLA Codes:</w:t>
        <w:tab/>
      </w:r>
      <w:r>
        <w:rPr>
          <w:rFonts w:cs="Arial" w:ascii="Arial" w:hAnsi="Arial"/>
          <w:sz w:val="20"/>
          <w:szCs w:val="20"/>
        </w:rPr>
        <w:t>RBQV 000 SD-Base Revision 001, RBQV 000 HD-Base Revision 001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March 31, 2013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er:</w:t>
      </w:r>
      <w:r>
        <w:rPr>
          <w:rFonts w:cs="Arial" w:ascii="Arial" w:hAnsi="Arial"/>
          <w:sz w:val="20"/>
        </w:rPr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Co-producers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Pittsburgh Post-Gazette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New York Times</w:t>
      </w:r>
      <w:r>
        <w:rPr>
          <w:rFonts w:cs="Arial" w:ascii="Arial" w:hAnsi="Arial"/>
          <w:sz w:val="18"/>
        </w:rPr>
        <w:t xml:space="preserve"> articles about Richard, digital photos and captions at </w:t>
      </w:r>
      <w:hyperlink r:id="rId2">
        <w:r>
          <w:rPr>
            <w:rStyle w:val="InternetLink"/>
            <w:rFonts w:cs="Arial" w:ascii="Papyrus" w:hAnsi="Papyrus"/>
            <w:b/>
            <w:i/>
            <w:color w:val="993300"/>
            <w:sz w:val="18"/>
            <w:u w:val="none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tion Date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08, Copyright 2008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Papyrus" w:hAnsi="Papyrus"/>
          <w:b/>
          <w:i/>
          <w:color w:val="993300"/>
          <w:sz w:val="20"/>
        </w:rPr>
        <w:t xml:space="preserve">Adventures with Purpose: Norway </w:t>
      </w:r>
      <w:r>
        <w:rPr>
          <w:rFonts w:cs="Arial" w:ascii="Papyrus" w:hAnsi="Papyrus"/>
          <w:b/>
          <w:i/>
          <w:sz w:val="20"/>
        </w:rPr>
        <w:t>DVD</w:t>
      </w:r>
      <w:r>
        <w:rPr>
          <w:rFonts w:cs="Arial" w:ascii="Arial" w:hAnsi="Arial"/>
          <w:sz w:val="20"/>
        </w:rPr>
        <w:t xml:space="preserve"> with two hours of bonuses including adventure travel stories from Richard Bangs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  <w:sz w:val="20"/>
        </w:rPr>
        <w:t>Adventures with Purpo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Papyrus" w:hAnsi="Papyrus"/>
          <w:b/>
          <w:i/>
          <w:sz w:val="20"/>
        </w:rPr>
        <w:t>companion book</w:t>
      </w:r>
      <w:r>
        <w:rPr>
          <w:rFonts w:cs="Arial" w:ascii="Arial" w:hAnsi="Arial"/>
          <w:sz w:val="20"/>
        </w:rPr>
        <w:t xml:space="preserve"> by Richard Bangs.  $24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 and DVD together $44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8"/>
          <w:szCs w:val="18"/>
        </w:rPr>
        <w:t>Richard Bangs is available for on-air pledging—contact Small World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:  Norway-Quest for the Viking Spirit 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 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plus pass-through of UPS shipping charges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ewer Inquiries Contac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8745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CREDITS</w:t>
      </w:r>
    </w:p>
    <w:p>
      <w:pPr>
        <w:pStyle w:val="Normal"/>
        <w:rPr/>
      </w:pPr>
      <w:r>
        <w:rPr>
          <w:rFonts w:cs="Arial" w:ascii="Papyrus" w:hAnsi="Papyrus"/>
          <w:b/>
          <w:i/>
          <w:iCs/>
          <w:color w:val="000000"/>
        </w:rPr>
        <w:t>Richard Bangs’</w:t>
      </w:r>
      <w:r>
        <w:rPr>
          <w:rFonts w:cs="Arial" w:ascii="Papyrus" w:hAnsi="Papyrus"/>
          <w:b/>
          <w:i/>
          <w:iCs/>
          <w:color w:val="800000"/>
        </w:rPr>
        <w:t xml:space="preserve"> Adventures with Purpos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800000"/>
          <w:sz w:val="8"/>
          <w:szCs w:val="8"/>
        </w:rPr>
      </w:pPr>
      <w:r>
        <w:rPr>
          <w:rFonts w:cs="Arial" w:ascii="Arial" w:hAnsi="Arial"/>
          <w:b/>
          <w:i/>
          <w:iCs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Co-Executive Producer/ Host/ Writer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r/ Writer</w:t>
        <w:tab/>
        <w:t>Timothy Lorang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DTV Photographer</w:t>
        <w:tab/>
        <w:t xml:space="preserve">Eric Jense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ond Unit Photographers</w:t>
        <w:tab/>
        <w:t>John Givens, 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/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Producer and Assistant Edito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Music</w:t>
        <w:tab/>
        <w:t xml:space="preserve">David Ris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bCs/>
          <w:sz w:val="18"/>
          <w:szCs w:val="18"/>
        </w:rPr>
        <w:t>CORPORATE SUPPORT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xofficio Travel Apparel 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hanging="43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szCs w:val="18"/>
        </w:rPr>
        <w:t>SPEICAL THANK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Harald Hansen INNOVATION NORWAY ; Arne Fogt Bergby, VISITOSLO; Asbjørn Gabrielsen, Ørsvågvær, Lofoten; Geir Lundestad, Norwegian Nobel Committee; Odd-Bjørn Fure, Ph.D., HL-SENTERET; Stefanie Gebhard, guide, Trondheim; Knut Hansvold,  VISIT TROMSØ; Pierre Canuel, Guide, VISIT TROMSØ;  Cecilie Eskild, Clothing Designer, Hotel Bondeheimen; Charlotte Westereng Syversen, Fram Museum; Olav Heyerdahl &amp; Thor Heyerdahl, Jr. The Kon-Tiki Museum; Halfdan Tangen Jr., , The Kon-Tiki Museum; Anne Donnars, Viking Museum, Stamsund; Geir Are Johansen, Viking Museum, Stamsund; Scott Thoe, artist; Lars Petter Øie, Arctic Adventure; Ellen Marie Næss, Museum of Cultural History, U. of Oslo;  Evan Larsen, Chef, Hotel Bondeheimen; Hans-Jul Mikkelsen,  Bøndenes Hus; Geir O. Kløver, Frammuseet; Siv Hege Norman, Fjord Norway; Linn Kjos Falkenberg,  Bergen Tourist Board; Ivar Løne, Smalahovetunet Voss; Ingrid Tønneberg, Stalheim Hotel; Hanna Ellingson, Ringve Museum; Peter Andreas Kjeldsberg,  Ringve Museum; Torbjørb Selven,  Ringve Museum; Tove Søreide, Trondheim Cathedral; Jann Engstad, LOFOTEN KAJAKK; Egbert Pijfers,  Hurtigruten; Torunn Rørvik,  Finnmark Tourist Board Ltd; Sunniva Juhls, Juhls Silvergallery; Yngve Johannessen,  Hurtigruten; Jarle Wanvik, Design Management AS; Johan Eira, Cavzo Safari; Jonas Gahr Støre, Norwegian Minister of Foreign Affai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PRODUCED BY</w:t>
      </w:r>
      <w:r>
        <w:rPr>
          <w:rFonts w:cs="Arial" w:ascii="Arial" w:hAnsi="Arial"/>
          <w:sz w:val="18"/>
          <w:szCs w:val="18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CO-PRODUCED BY</w:t>
      </w:r>
      <w:r>
        <w:rPr>
          <w:rFonts w:cs="Arial" w:ascii="Arial" w:hAnsi="Arial"/>
          <w:sz w:val="18"/>
          <w:szCs w:val="18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in Charge</w:t>
        <w:tab/>
        <w:t>Jay Parikh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on Relations</w:t>
        <w:tab/>
        <w:t>Tom Niemi</w:t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VP, APT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WithPurpose.t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travelsmallworld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travelsmal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47:00Z</dcterms:created>
  <dc:creator>Default</dc:creator>
  <dc:description/>
  <cp:keywords/>
  <dc:language>en-US</dc:language>
  <cp:lastModifiedBy>Sara Givens</cp:lastModifiedBy>
  <cp:lastPrinted>2008-11-06T13:24:00Z</cp:lastPrinted>
  <dcterms:modified xsi:type="dcterms:W3CDTF">2008-12-09T21:47:00Z</dcterms:modified>
  <cp:revision>2</cp:revision>
  <dc:subject/>
  <dc:title>SMART TRAVELS—Europe with Rudy Maxa--FACT SHEET</dc:title>
</cp:coreProperties>
</file>